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7193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Fiche d’inscription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drawing>
          <wp:inline distT="0" distB="0" distL="0" distR="0">
            <wp:extent cx="41846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</w:rPr>
        <w:drawing>
          <wp:inline distT="0" distB="0" distL="0" distR="0">
            <wp:extent cx="48196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CLE Saint Paul et Valmalle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Devis remis le ………………………….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F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: ………………………………………………. Prénom : ………………………….…………………………  G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 xml:space="preserve">    F </w:t>
      </w:r>
      <w:r>
        <w:rPr>
          <w:rFonts w:cs="Wingdings" w:ascii="Wingdings" w:hAnsi="Wingdings"/>
          <w:color w:val="000000"/>
          <w:sz w:val="20"/>
          <w:szCs w:val="20"/>
        </w:rPr>
        <w:t>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e de naissance : …………………… …………………………………………………………………………………..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se : ……………………………………………………………...…………………………………………………..……..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.……………………………………..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e 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NSEIGNEMENTS MÉDICAUX CONCERNANT L'ENFA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enfant suit-il un traitement médical ?    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oui</w:t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oui, joindre une ordonnance récente et les médicaments correspondants (boîtes de médicaments dans leurs emballages d'origines marquées au nom de l'enfant avec la notic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ucun médicament ne pourra être pris sans ordonnance datée et signée du médecin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NTE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TRE ENFANT EST-IL 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STHMATIQUE</w:t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oui 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on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ERGIQUE : MÉDICAMENTEUSES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oui 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on</w:t>
        <w:tab/>
        <w:tab/>
        <w:t xml:space="preserve">ALIMENTAIRES   </w:t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oui</w:t>
        <w:tab/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on     AUTRES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ÉCISEZ LA CAUSE DE L'ALLERGIE ET LA CONDUITE A TENIR (si automédication le signal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ES 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fficultés de santé </w:t>
      </w:r>
      <w:r>
        <w:rPr>
          <w:rFonts w:cs="Arial" w:ascii="Arial" w:hAnsi="Arial"/>
          <w:color w:val="000000"/>
          <w:sz w:val="20"/>
          <w:szCs w:val="20"/>
        </w:rPr>
        <w:t xml:space="preserve">(maladie, accident, crises convulsives, hospitalisation, opération, rééducation) en précisant les dates et 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écautions à prendre 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OMMANDATIONS UTILES DES PARENT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cisez si votre enfant porte des lentilles, lunettes, des prothèses dentaires ou auditives etc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ABLE LEGAL DE L’ENFANT</w:t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919"/>
        <w:gridCol w:w="3009"/>
      </w:tblGrid>
      <w:tr>
        <w:trPr>
          <w:trHeight w:val="32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è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ère</w:t>
            </w:r>
          </w:p>
        </w:tc>
      </w:tr>
      <w:tr>
        <w:trPr>
          <w:trHeight w:val="4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se (si différente de l’enfant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se mai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s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téléphone domici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téléphone portab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° téléphone professionn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nes autorisées à récupérer mon enfant (une pièce d’identité sera demandée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REMPLIR OBLIGATOIREMENT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mbre d’enfants dans la famille :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N° allocataire CAF/MSA 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N° de sécurité sociale de l’assuré (auquel l’enfant est rattaché) 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.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ÉDECIN TRAITA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m : ……………………………………………..………. Prénom : 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se : ………………………...……………………….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de téléphone : ……………………………………………………………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CCINATIONS (se référer au carnet de santé ou au certificat de vaccination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CCI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Poli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SATIONS DIVER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oussigné (e), ……………………………………… responsable légal de l'enfant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  <w:gridCol w:w="66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se mon enfant à participer à la vie du centre de loisirs éducatif, aux activités proposée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se le centre de loisirs éducatif à utiliser l’image de mon enfant sur support photographique ou informatique, pour la présentation et l’illustration des activités du centr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se mon enfant mineur à quitter le centre de loisirs éducatif primaire/l’espace jeune seu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se l'Association Départementales des Francas de l'Hérault à diffuser l'image de mon enfant sur les réseaux sociaux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se le responsable du centre de loisirs éducatif à prendre toutes mesures (traitement médical hospitalisation, intervention chirurgicale) rendues nécessaires par l'état de mon enfan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ir pris connaissance du règlement intérieur et du projet pédagogique de la structur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 déclare exact les renseignements portés sur cette fich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e : …………………… Signature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2:00Z</dcterms:created>
  <dc:creator>Marie-Elisabeth Fromental</dc:creator>
  <dc:description/>
  <dc:language>en-US</dc:language>
  <cp:lastModifiedBy>marielle</cp:lastModifiedBy>
  <cp:lastPrinted>2018-07-10T10:12:00Z</cp:lastPrinted>
  <dcterms:modified xsi:type="dcterms:W3CDTF">2021-10-05T11:32:00Z</dcterms:modified>
  <cp:revision>2</cp:revision>
  <dc:subject/>
  <dc:title>Fiche d’inscription</dc:title>
</cp:coreProperties>
</file>